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иложение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 постановлению Администрации города Твери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«09» ноября  2022 № 1119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Тарифы на платные услуги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униципального унитарного предприятия г. Твери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Cs/>
          <w:sz w:val="26"/>
          <w:szCs w:val="26"/>
        </w:rPr>
        <w:t>«Жилищно-эксплуатационный комплекс»</w:t>
      </w:r>
      <w:r>
        <w:rPr>
          <w:spacing w:val="2"/>
          <w:sz w:val="26"/>
          <w:szCs w:val="26"/>
        </w:rPr>
        <w:t xml:space="preserve"> на 2023 год</w:t>
      </w:r>
    </w:p>
    <w:p>
      <w:pPr>
        <w:pStyle w:val="Normal"/>
        <w:rPr>
          <w:spacing w:val="2"/>
          <w:sz w:val="28"/>
          <w:szCs w:val="26"/>
        </w:rPr>
      </w:pPr>
      <w:r>
        <w:rPr>
          <w:spacing w:val="2"/>
          <w:sz w:val="28"/>
          <w:szCs w:val="26"/>
        </w:rPr>
      </w:r>
    </w:p>
    <w:tbl>
      <w:tblPr>
        <w:tblW w:w="10496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4543"/>
        <w:gridCol w:w="2344"/>
        <w:gridCol w:w="1417"/>
        <w:gridCol w:w="148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услуг, работ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атегория потребителей услуг, работ (физических, юридических лиц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Единица измерения услуги, работ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Тариф, руб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(без НДС)</w:t>
            </w:r>
          </w:p>
        </w:tc>
      </w:tr>
      <w:tr>
        <w:trPr>
          <w:trHeight w:val="412" w:hRule="atLeast"/>
        </w:trPr>
        <w:tc>
          <w:tcPr>
            <w:tcW w:w="10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 xml:space="preserve">Основные виды деятельности </w:t>
            </w:r>
          </w:p>
        </w:tc>
      </w:tr>
      <w:tr>
        <w:trPr>
          <w:trHeight w:val="404" w:hRule="atLeast"/>
        </w:trPr>
        <w:tc>
          <w:tcPr>
            <w:tcW w:w="10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Услуги, работы</w:t>
            </w:r>
          </w:p>
        </w:tc>
      </w:tr>
      <w:tr>
        <w:trPr>
          <w:trHeight w:val="268" w:hRule="atLeast"/>
        </w:trPr>
        <w:tc>
          <w:tcPr>
            <w:tcW w:w="10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Летнее содержание дорог, мостов и путепровод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проезжей части с увлажнение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5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очистка проезжей части дорог от грязи и мусор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проезжей части дорог под давление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0</w:t>
            </w:r>
          </w:p>
          <w:p>
            <w:pPr>
              <w:pStyle w:val="ConsPlusCel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лирование грунтовых дорог и обочин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изношенных верхних слоев асфальтобетонного покрытия проезжей части дорог картами площадью до 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80</w:t>
            </w:r>
          </w:p>
        </w:tc>
      </w:tr>
      <w:tr>
        <w:trPr>
          <w:trHeight w:val="65" w:hRule="atLeast"/>
        </w:trPr>
        <w:tc>
          <w:tcPr>
            <w:tcW w:w="10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Зимнее содержание дорог, мостов и путепровод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снегоочистка проезжей части автомобильных дорог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ое распределение песко-соляной смеси на проезжей части автомобильных дорог (песко-соляная смесь заказчика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6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ое распределение соляного раствора на проезжей части автомобильных дорог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снежного вал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6,6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узка и вывоз снега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целостности асфальтобетонного покрытия литым асфальтобетоно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5,27</w:t>
            </w:r>
          </w:p>
        </w:tc>
      </w:tr>
      <w:tr>
        <w:trPr>
          <w:trHeight w:val="145" w:hRule="atLeast"/>
        </w:trPr>
        <w:tc>
          <w:tcPr>
            <w:tcW w:w="10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имнее содержание территорий вдоль дор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тротуаров, остановок, площадок отдыха от снега, грязи и мусора, распределение песко-соляной смеси вручную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137,3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ротуар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урн и вывоз мусор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69</w:t>
            </w:r>
          </w:p>
        </w:tc>
      </w:tr>
      <w:tr>
        <w:trPr>
          <w:trHeight w:val="197" w:hRule="atLeast"/>
        </w:trPr>
        <w:tc>
          <w:tcPr>
            <w:tcW w:w="10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Летнее содержание территорий вдоль дор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тротуаров, остановок, площадок отдыха от грязи и мусора вручную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2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уборка тротуар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случайного мусора на зеленых зонах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8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урн и вывоз мусор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69</w:t>
            </w:r>
          </w:p>
        </w:tc>
      </w:tr>
      <w:tr>
        <w:trPr>
          <w:trHeight w:val="282" w:hRule="atLeast"/>
        </w:trPr>
        <w:tc>
          <w:tcPr>
            <w:tcW w:w="10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одержание ливневой канализации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мывка водоперепускных труб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 диаметром 150-200 м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68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 диаметром 300 м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24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 диаметром 400 м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9,41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 диаметром 500 м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7,15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 диаметром 600 м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2,8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 диаметром 700 м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51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ерекладка водопропускных труб ливневой канализации под дорогой с восстановлением асфальтобетонного покрыт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2,43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сетей ливневой канализации с устройством дожде приёмных колодце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73,59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, промывка коллекторов ливневой канализации: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1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1000 м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2,72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свыше 1000 мм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78,25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арийных бесхозных колодце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472,63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9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ачка воды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1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ачка дождевой воды с улично-дорожной сети города в местах отсутствия ливневой канализ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4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2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ачка воды мотопомпой с улично-дорожной сети города в местах отсутствия ливневой канализ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2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9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стка водоотводных канав 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1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стка водоотводных канав в районах частной застройк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8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2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стка водоотводных канав в районах частной застройки с использованием техник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17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паводковые мероприят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1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камер и колодцев на оголовках ливневой канализации, оборудованных запорной арматуро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6,04 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2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вка водоперепускных труб от грязи и наледи горячей водо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1,6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3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истка от снега вручную вокруг дождеприёмного колодца при проведении противопаводковых мероприяти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4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огрев и очистка от наледи и грязи дождеприёмных колодцев при проведении противопаводковых мероприяти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8,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5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ачка паводковых вод при проведении противопаводковых мероприяти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7,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6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лючение и отключение водооткачивающих средст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насос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067,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7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камер и колодцев ливневой канализации от мокрого ила и гряз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0,59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Нанесение дорожной размет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несение дорожной разметки ручным способом с применением лакокрасочных материалов и светоотражающих шарик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8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несение дорожной разметки механическим способом с применением лакокрасочных материалов и светоотражающих шарик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4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несение разметки пластичными материалам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8,44</w:t>
            </w:r>
          </w:p>
        </w:tc>
      </w:tr>
      <w:tr>
        <w:trPr/>
        <w:tc>
          <w:tcPr>
            <w:tcW w:w="5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bCs/>
              </w:rPr>
              <w:t>Складирование снега на снежном полигон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7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И.о. начальника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рожного хозяйства, благоустрой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транспорта администрации города Твери                                                      П.Н. Кондратьев</w:t>
      </w:r>
    </w:p>
    <w:p>
      <w:pPr>
        <w:pStyle w:val="Normal"/>
        <w:rPr/>
      </w:pPr>
      <w:r>
        <w:rPr/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46:00Z</dcterms:created>
  <dc:creator>Celeron 331</dc:creator>
  <dc:description/>
  <cp:keywords/>
  <dc:language>en-US</dc:language>
  <cp:lastModifiedBy>Ким Екатерина Игоревна</cp:lastModifiedBy>
  <cp:lastPrinted>2022-10-25T14:36:00Z</cp:lastPrinted>
  <dcterms:modified xsi:type="dcterms:W3CDTF">2022-11-09T14:47:00Z</dcterms:modified>
  <cp:revision>3</cp:revision>
  <dc:subject/>
  <dc:title/>
</cp:coreProperties>
</file>